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pute autorima: </w:t>
      </w:r>
      <w:r>
        <w:rPr/>
        <w:t xml:space="preserve">Rad za objavu u Zborniku radova potrebno je dostaviti u MS Word formatu s marginama od 3 cm sa svake strane teksta. Opseg rada treba ograničiti na </w:t>
      </w:r>
      <w:r>
        <w:rPr>
          <w:b/>
        </w:rPr>
        <w:t>12 stranica</w:t>
      </w:r>
      <w:r>
        <w:rPr/>
        <w:t xml:space="preserve"> s jednostrukim proredom, a sažetak rada treba imati najviše </w:t>
      </w:r>
      <w:r>
        <w:rPr>
          <w:b/>
        </w:rPr>
        <w:t>250 riječ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slov rada (Times New Roman Bold 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me i prezime</w:t>
      </w:r>
      <w:r>
        <w:rPr>
          <w:vertAlign w:val="superscript"/>
        </w:rPr>
        <w:t>1</w:t>
      </w:r>
      <w:r>
        <w:rPr/>
        <w:t>, Ime i prezime</w:t>
      </w:r>
      <w:r>
        <w:rPr>
          <w:vertAlign w:val="superscript"/>
        </w:rPr>
        <w:t>1</w:t>
      </w:r>
      <w:r>
        <w:rPr/>
        <w:t>, Ime i prezime</w:t>
      </w:r>
      <w:r>
        <w:rPr>
          <w:vertAlign w:val="superscript"/>
        </w:rPr>
        <w:t xml:space="preserve">2 </w:t>
      </w:r>
      <w:r>
        <w:rPr/>
        <w:t>(Times New Roman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tvrtka/organizacija/institucija, adresa, grad, zemlja, e-mail adresa (Times New Roman 11)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vrtka/organizacija/institucija, adresa, grad, zemlja, e-mail adresa (Times New Roman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ažetak</w:t>
      </w:r>
      <w:r>
        <w:rPr>
          <w:sz w:val="22"/>
          <w:szCs w:val="22"/>
        </w:rPr>
        <w:t>: Sažetak rada treba imati najviše 250 riječi. (Times New Roman 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ljučne riječi: </w:t>
      </w:r>
      <w:r>
        <w:rPr>
          <w:sz w:val="22"/>
          <w:szCs w:val="22"/>
        </w:rPr>
        <w:t>abecedni popis ključnih riječi (Times New Roman 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slov (Times New Roman Bold 12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Tekst u radu je Times New Roman 12. U popisu literature se mogu koristiti samo naslovi koji su citirani u tekstu (Prezime, 20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Podnaslov (Times New Roman Bold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st u radu je Times New Roman 12. Slike u tekstu trebaju biti u JPG/PNG formatu rezolucije 300 dpi (Slika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  <w:drawing>
          <wp:inline distT="0" distB="0" distL="0" distR="0">
            <wp:extent cx="3476625" cy="30041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004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Slika 1: CROPOS referentne GNSS stanice (Times New Roman 1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1 Podnaslov (Times New Roman Bold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st u radu je Times New Roman 12. Tekst u tablicama je Times New Roman 11 (Tablica 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Tablica 1: Obrada podataka mjerenja </w:t>
      </w:r>
      <w:r>
        <w:rPr/>
        <w:t>(Times New Roman 11)</w:t>
      </w:r>
    </w:p>
    <w:tbl>
      <w:tblPr>
        <w:tblW w:w="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0"/>
        <w:gridCol w:w="1260"/>
        <w:gridCol w:w="1156"/>
      </w:tblGrid>
      <w:tr>
        <w:trPr>
          <w:trHeight w:val="2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PS tjeda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poha 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10. 0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11.08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.8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. 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4. 09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slov (Times New Roman Bold 12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Tekst u radu je Times New Roman 12. U radu se mogu citirati i izvori preuzeti s interneta (URL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 Podnaslov (Times New Roman Bold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st u radu je Times New Roma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slov (Times New Roman Bold 12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Tekst u radu je Times New Roma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aslov</w:t>
      </w:r>
      <w:r>
        <w:rPr/>
        <w:t xml:space="preserve"> </w:t>
      </w:r>
      <w:r>
        <w:rPr>
          <w:b/>
        </w:rPr>
        <w:t>(Times New Roman Bold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st u radu je Times New Roma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 (Times New Roman Bold 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ime, Ime (2012): naslov rada ili knjige, časopis ili zbornik gdje je rad objavljen, izdavač, 2012. (Times New Roman Bold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L 1: </w:t>
      </w:r>
      <w:hyperlink r:id="rId3">
        <w:r>
          <w:rPr>
            <w:rStyle w:val="InternetLink"/>
          </w:rPr>
          <w:t>http://www.hkoig.hr</w:t>
        </w:r>
      </w:hyperlink>
      <w:r>
        <w:rPr/>
        <w:t xml:space="preserve">  (Times New Roman Bold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Title </w:t>
      </w:r>
      <w:r>
        <w:rPr>
          <w:sz w:val="22"/>
          <w:szCs w:val="22"/>
        </w:rPr>
        <w:t>(Times New Roman 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: Abstract, not exceeding 250 words. (Times New Roman 1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eywords: </w:t>
      </w:r>
      <w:r>
        <w:rPr>
          <w:sz w:val="22"/>
          <w:szCs w:val="22"/>
        </w:rPr>
        <w:t>alphabetical list of keywords (Times New Roman 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oig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55:00Z</dcterms:created>
  <dc:creator>marjanovic</dc:creator>
  <dc:description/>
  <cp:keywords/>
  <dc:language>en-US</dc:language>
  <cp:lastModifiedBy>Marjanović Marijan</cp:lastModifiedBy>
  <dcterms:modified xsi:type="dcterms:W3CDTF">2018-06-15T05:30:00Z</dcterms:modified>
  <cp:revision>26</cp:revision>
  <dc:subject/>
  <dc:title>Upute autorima</dc:title>
</cp:coreProperties>
</file>